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ragenlij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schrijf in je eigen woorden wat we bedoelen met: ‘Binaire nomenclatuur’</w:t>
        <w:b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f 3 voordelen van de wetenschappelijke benaming</w:t>
        <w:br/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/>
      </w:pPr>
      <w:r>
        <w:rPr>
          <w:rFonts w:cs="Arial" w:ascii="Arial" w:hAnsi="Arial"/>
          <w:sz w:val="22"/>
        </w:rPr>
        <w:t xml:space="preserve">De wetenschappelijke naam van de goudiep is: </w:t>
      </w:r>
      <w:r>
        <w:rPr>
          <w:rFonts w:cs="Arial" w:ascii="Arial" w:hAnsi="Arial"/>
          <w:i/>
          <w:iCs/>
          <w:sz w:val="22"/>
        </w:rPr>
        <w:t>Ulmus hollandica ‘Wredei’</w:t>
      </w:r>
      <w:r>
        <w:rPr>
          <w:rFonts w:cs="Arial" w:ascii="Arial" w:hAnsi="Arial"/>
          <w:sz w:val="22"/>
        </w:rPr>
        <w:br/>
        <w:t>Wat is de geslachtsnaam: ………………………………………………………………………………………………….</w:t>
        <w:br/>
        <w:t>Wat is de soortnaam: …………………………………………………………………………………………………………</w:t>
        <w:br/>
        <w:t>Wat is de soortaanduiding: ……………………………………………………………………………………………….</w:t>
        <w:br/>
        <w:t>Wat is de cultivarnaam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/>
      </w:pPr>
      <w:r>
        <w:rPr>
          <w:rFonts w:cs="Arial" w:ascii="Arial" w:hAnsi="Arial"/>
          <w:sz w:val="22"/>
        </w:rPr>
        <w:t>Wat is een synoniem?</w:t>
        <w:br/>
        <w:t>…………………………………………………………………………………………………………………………………………….</w:t>
        <w:br/>
        <w:t>Ken je er een?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bedoelen we met de auteur van de plant?</w:t>
        <w:br/>
        <w:t>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/>
      </w:pPr>
      <w:r>
        <w:rPr>
          <w:rFonts w:cs="Arial" w:ascii="Arial" w:hAnsi="Arial"/>
          <w:sz w:val="22"/>
        </w:rPr>
        <w:t>Waarom hanteren kwekers soms een andere naam (Hort.)?</w:t>
        <w:br/>
        <w:t>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/>
      </w:pPr>
      <w:r>
        <w:rPr>
          <w:rFonts w:cs="Arial" w:ascii="Arial" w:hAnsi="Arial"/>
          <w:sz w:val="22"/>
        </w:rPr>
        <w:t>Wat is waar:</w:t>
        <w:br/>
        <w:t>Stelling 1: In een plantenfamilie zitten vaak meerdere geslachten</w:t>
        <w:br/>
        <w:t>Stelling 2: In een plantengeslacht zitten soms meerdere geslacht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betekend een x achter in de soortnaam?</w:t>
        <w:br/>
        <w:t>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f 3 andere namen voor ‘cultuurvariëteit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/>
      </w:pPr>
      <w:r>
        <w:rPr>
          <w:rFonts w:cs="Arial" w:ascii="Arial" w:hAnsi="Arial"/>
          <w:sz w:val="22"/>
        </w:rPr>
        <w:t>Noem een voordeel en een nadeel van vegetatieve vermeerdering:</w:t>
        <w:br/>
        <w:t>Voordeel: …………………………………………………………………………………………………………………………….</w:t>
        <w:br/>
        <w:t>Nadeel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/>
      </w:pPr>
      <w:r>
        <w:rPr>
          <w:rFonts w:cs="Arial" w:ascii="Arial" w:hAnsi="Arial"/>
          <w:sz w:val="22"/>
        </w:rPr>
        <w:t>Welk nadeel van zaaien ondervangen we door stamselectie?</w:t>
        <w:br/>
        <w:t>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d van zomerbloemen wordt vaak als F1 hybride aangeboden. Wat wil dat zeggen?</w:t>
        <w:br/>
        <w:t>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160"/>
        <w:ind w:left="357" w:hanging="357"/>
        <w:rPr/>
      </w:pPr>
      <w:r>
        <w:rPr>
          <w:rFonts w:cs="Arial" w:ascii="Arial" w:hAnsi="Arial"/>
          <w:sz w:val="22"/>
        </w:rPr>
        <w:t xml:space="preserve">Wat bedoelen we met ‘groep’, zoals bij </w:t>
      </w:r>
      <w:r>
        <w:rPr>
          <w:rFonts w:cs="Arial" w:ascii="Arial" w:hAnsi="Arial"/>
          <w:i/>
          <w:iCs/>
          <w:sz w:val="22"/>
        </w:rPr>
        <w:t>Tradescantia Andersoniana-groep</w:t>
      </w:r>
      <w:r>
        <w:rPr>
          <w:rFonts w:cs="Arial" w:ascii="Arial" w:hAnsi="Arial"/>
          <w:sz w:val="22"/>
        </w:rPr>
        <w:t>?</w:t>
        <w:br/>
        <w:t>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</w:t>
      </w:r>
      <w:r>
        <w:rPr>
          <w:rFonts w:cs="Tahoma" w:ascii="Trebuchet MS" w:hAnsi="Trebuchet MS"/>
          <w:sz w:val="22"/>
        </w:rPr>
        <w:t>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ahoma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16:00Z</dcterms:created>
  <dc:creator>M. v. Engeland</dc:creator>
  <dc:description/>
  <cp:keywords/>
  <dc:language>en-US</dc:language>
  <cp:lastModifiedBy>Maurice van Bijnen</cp:lastModifiedBy>
  <cp:lastPrinted>2010-10-04T12:05:00Z</cp:lastPrinted>
  <dcterms:modified xsi:type="dcterms:W3CDTF">2022-07-09T09:18:00Z</dcterms:modified>
  <cp:revision>3</cp:revision>
  <dc:subject/>
  <dc:title>Vragenlijst ‘Nomenclatuur’</dc:title>
</cp:coreProperties>
</file>